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799"/>
      </w:tblGrid>
      <w:tr>
        <w:trPr>
          <w:trHeight w:val="477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  <w:br/>
              <w:t>на педагогическом совете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00685</wp:posOffset>
                  </wp:positionV>
                  <wp:extent cx="1414145" cy="1403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приказом директора школы</w:t>
            </w:r>
          </w:p>
        </w:tc>
      </w:tr>
      <w:tr>
        <w:trPr>
          <w:trHeight w:val="337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3 № 2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23г. №94</w:t>
            </w:r>
          </w:p>
        </w:tc>
      </w:tr>
      <w:tr>
        <w:trPr>
          <w:trHeight w:val="337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МО «Дубровская основная школа имени Сугрина В.В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Календарный учебный графи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3-2024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ОУ: </w:t>
      </w:r>
      <w:r>
        <w:rPr>
          <w:rFonts w:cs="Times New Roman" w:ascii="Times New Roman" w:hAnsi="Times New Roman"/>
          <w:bCs/>
          <w:sz w:val="24"/>
          <w:szCs w:val="24"/>
        </w:rPr>
        <w:t>1 - 9 клас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5-дневная учебная нед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– 1 сентября 2023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1-9 классы – 26 мая 2024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>: 33 недели для 1 класса; 34 недели для 2-9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четвертей и канику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84"/>
        <w:gridCol w:w="3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дель /  дней 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 3 ноябр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и 1 день (46 дней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оября – 12 ноябр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– 27 декабр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 и 3 дня (33 дня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декабря – 10 январ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 22 мар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(50 дней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марта – 31 мар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– 26 м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35 дней)</w:t>
            </w:r>
          </w:p>
        </w:tc>
      </w:tr>
      <w:tr>
        <w:trPr>
          <w:trHeight w:val="509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и 4 дня</w:t>
              <w:br/>
              <w:t xml:space="preserve"> (164 дня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каникулярная неделя для 1класса</w:t>
      </w:r>
      <w:r>
        <w:rPr>
          <w:rFonts w:cs="Times New Roman" w:ascii="Times New Roman" w:hAnsi="Times New Roman"/>
          <w:sz w:val="24"/>
          <w:szCs w:val="24"/>
        </w:rPr>
        <w:t>: с 17.02. - 25.02.2024 г.  (9 дне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межуточной аттестации учащихся 2 - 9 классов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 и рабочими программами педагогов в ср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22.04.2024 по 22.05.202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рыв между урочной и внеурочной деятельностью </w:t>
      </w:r>
      <w:r>
        <w:rPr>
          <w:rFonts w:cs="Times New Roman" w:ascii="Times New Roman" w:hAnsi="Times New Roman"/>
          <w:bCs/>
          <w:sz w:val="24"/>
          <w:szCs w:val="24"/>
        </w:rPr>
        <w:t>– 20-30 м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для учащихся 1-9 классов, в том числе 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– до 18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04:00Z</dcterms:created>
  <dc:creator>User</dc:creator>
  <dc:description/>
  <cp:keywords/>
  <dc:language>en-US</dc:language>
  <cp:lastModifiedBy>User</cp:lastModifiedBy>
  <cp:lastPrinted>2023-09-29T11:15:00Z</cp:lastPrinted>
  <dcterms:modified xsi:type="dcterms:W3CDTF">2024-01-14T21:06:00Z</dcterms:modified>
  <cp:revision>3</cp:revision>
  <dc:subject/>
  <dc:title/>
</cp:coreProperties>
</file>