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firstLine="5954"/>
              <w:rPr/>
            </w:pPr>
            <w:r>
              <w:rPr/>
              <w:t>ППРИНЯТО</w:t>
              <w:br/>
              <w:t>На заседании педагогического совета</w:t>
              <w:br/>
              <w:t>Протокол от 29.08.2022 г. № 1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TextBody"/>
              <w:ind w:firstLine="5954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615950</wp:posOffset>
                  </wp:positionV>
                  <wp:extent cx="942975" cy="514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480695</wp:posOffset>
                  </wp:positionV>
                  <wp:extent cx="1463040" cy="13881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УТВЕРЖДАЮ</w:t>
              <w:br/>
              <w:t>Директор МБОУ ВМР «Дубровская основная</w:t>
              <w:br/>
              <w:t>школа имени Сугрина В.В.</w:t>
            </w:r>
          </w:p>
          <w:p>
            <w:pPr>
              <w:pStyle w:val="TextBody"/>
              <w:ind w:firstLine="5954"/>
              <w:jc w:val="right"/>
              <w:rPr/>
            </w:pPr>
            <w:r>
              <w:rPr/>
              <w:br/>
              <w:t xml:space="preserve"> Т.В.Железова</w:t>
              <w:br/>
              <w:t xml:space="preserve">Приказ от 30.08.2022г. №120/1 </w:t>
            </w:r>
          </w:p>
          <w:p>
            <w:pPr>
              <w:pStyle w:val="TextBody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ставничестве для педагогических работников </w:t>
        <w:br/>
        <w:t xml:space="preserve">муниципального бюджетного общеобразовательного учреждения </w:t>
        <w:br/>
        <w:t xml:space="preserve">Вологодского муниципального района </w:t>
        <w:br/>
        <w:t>«Дубровская основная школа имени Сугрина В.В.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 системе наставничества педагогических работников в МБОУ ВМР «Дубровская основная школа имени Сугрина В.В.» определяет цели, задачи, формы и порядок осуществления наставничества (далее - По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в соответствии с правовыми актами Российской Федерации, регулирующими правоотношения в сфере образования и наставничества, на основании приказа комитета по образованию и культуре администрации Вологодского муниципального района от 06.09.2022 г. № 4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ложении используются следующие понятия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ставник</w:t>
      </w:r>
      <w:r>
        <w:rPr>
          <w:sz w:val="28"/>
          <w:szCs w:val="28"/>
        </w:rPr>
        <w:t xml:space="preserve"> -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ставляемый</w:t>
      </w:r>
      <w:r>
        <w:rPr>
          <w:sz w:val="28"/>
          <w:szCs w:val="28"/>
        </w:rPr>
        <w:t xml:space="preserve"> -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 xml:space="preserve"> - сотрудник образовательной организации, учреждения из числа ее социальных партнеров (другие образовательные учреждения -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ставничество</w:t>
      </w:r>
      <w:r>
        <w:rPr>
          <w:sz w:val="28"/>
          <w:szCs w:val="28"/>
        </w:rPr>
        <w:t xml:space="preserve"> -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-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сонализированная программа наставничества</w:t>
      </w:r>
      <w:r>
        <w:rPr>
          <w:sz w:val="28"/>
          <w:szCs w:val="28"/>
        </w:rPr>
        <w:t xml:space="preserve"> -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принципами системы наставничества педагогических работников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научности - предполагает применение научно-обоснованных методик и технологий в сфере наставничества педагогических работ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цип добровольности, свободы выбора, учета многофакторности в определении и совместной деятельности наставника и наставляемо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цип личной ответственности предполагает ответственное поведение всех субъектов наставнической деятельности -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 Цель и задачи системы наставничества. Формы наставниче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системы наставничества педагогических работников в образовательной организации -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системы наставничества педагогических работник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образовательной организации применяются разнообразные формы наставничества («педагог - педагог», «руководитель образовательной организации - педагог», «педагог вуза/колледжа -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ое (дистанционное) наставничество -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"наставник - наставляемый"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о в группе -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ое или целеполагающее наставничество -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ерсивное наставничество -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ое наставничество -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ное наставничество -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"наставник - наставляемый" («равный - равному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форма наставничества («один-на-один») -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наставничества «учитель - учитель» - способ реализации целевой модели наставничества через организацию взаимодействия наставнической пары «учитель-профессионал - учитель, вовлеченный в различные формы поддержки и сопровожд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наставничества «руководитель образовательной организации - учитель» способ реализации целевой модели наставничества через организацию взаимодействия наставнической пары «руководитель образовательной организации -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 Организация системы наставниче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дагогический работник назначается наставником с его письменного согласия приказом руководителя образовательн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ь образовательной организ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ет локальные акты образовательной орган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и мер стимулирования наставнич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е мониторинга работы «наставник - наставляем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уратор реализации программ наставниче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руководителем образовательной организации из числа заместителей руковод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банк (персонифицированный учет) наставников и наставляемых, в том числе в цифровом формате с использованием ресурсов Интернета - официального сайта образовательной организации/страницы, социальных се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рует процесс разработки и реализации персонализированных программ наставнич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тодическое объединение наставников/комиссия/совет (при его наличии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разработке методического сопровождения разнообразных форм наставничества педагогических работ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мониторинге реализации персонализированных программ наставничества педагогических работ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открытой площадкой для осуществления консультационных, согласовательных функций и функций меди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 Права и обязанности наставни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а наставни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ля оказания помощи наставляемому других педагогических работников образовательной организации с их соглас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с заявлением к куратору и руководителю образовательной организации с просьбой о сложении с него обязанностей наставни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ониторинг деятельности наставляемого в форме личной проверки выполнения за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язанности наставни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созидания и научного поиска, творчества в педагогическом процессе через привлечение к инновацион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5. Права и обязанности наставляем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ава наставляем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овышать свой профессиональный уровен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составлении персонализированной программы наставничества педагогических работ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наставнику за помощью по вопросам, связанным с должностными обязанностями, профессиональной деятельность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куратору и руководителю образовательной организации с ходатайством о замене настав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язанности наставляемог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зучать Федеральный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 xml:space="preserve"> от 29 декабря 2012  года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мероприятия плана персонализированной программы наставничества в установленные сро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внутреннего трудового распорядка образовательной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казания и рекомендации наставника по исполнению должностных, профессиональных обязаннос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профессиональные навыки, практические приемы и способы качественного исполнения должностных обязаннос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дисциплинированность, организованность и культуру в работе и учеб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ся у наставника передовым, инновационным методам и формам работы, правильно строить свои взаимоотношения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6. Процесс формирования пар и групп наставников и педагогов, в отношении которых осуществляется наставничеств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ормирование наставнических пар (групп) осуществляется по основным критери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7. Завершение персонализированной программы наставниче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вершение персонализированной программы наставничества происходит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я плана мероприятий персонализированной программы наставничества в полном объе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наставника или наставляемого и/или обоюдному решению (по уважительным обстоятельствам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- форс-мажор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зменение сроков реализации персонализированной программы наставничества педагогических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езультаты персонализированных программ наставничества педагогических работников в образовательной организации публикуются после их завер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9. Заключитель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 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22264&amp;date=11.08.2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Першина</dc:creator>
  <dc:description/>
  <cp:keywords/>
  <dc:language>en-US</dc:language>
  <cp:lastModifiedBy>User</cp:lastModifiedBy>
  <cp:lastPrinted>2021-10-25T13:52:00Z</cp:lastPrinted>
  <dcterms:modified xsi:type="dcterms:W3CDTF">2022-10-26T12:58:00Z</dcterms:modified>
  <cp:revision>6</cp:revision>
  <dc:subject/>
  <dc:title>Приказ № 410 от 23</dc:title>
</cp:coreProperties>
</file>