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Комитет по образованию администрации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bookmarkStart w:id="0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Вологодского муниципального округа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7525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5" t="16437" r="11101" b="4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360"/>
        <w:ind w:firstLine="708"/>
        <w:jc w:val="center"/>
        <w:rPr/>
      </w:pPr>
      <w:r>
        <w:rPr/>
      </w:r>
    </w:p>
    <w:p>
      <w:pPr>
        <w:pStyle w:val="Style22"/>
        <w:spacing w:lineRule="auto" w:line="360"/>
        <w:ind w:firstLine="708"/>
        <w:jc w:val="center"/>
        <w:rPr/>
      </w:pPr>
      <w:r>
        <w:rPr>
          <w:rStyle w:val="C2c5"/>
          <w:rFonts w:cs="Times New Roman" w:ascii="Times New Roman" w:hAnsi="Times New Roman"/>
          <w:b/>
          <w:sz w:val="32"/>
          <w:szCs w:val="28"/>
        </w:rPr>
        <w:t>Рабочая программа</w:t>
      </w:r>
    </w:p>
    <w:p>
      <w:pPr>
        <w:pStyle w:val="Style22"/>
        <w:spacing w:lineRule="auto" w:line="360"/>
        <w:ind w:firstLine="708"/>
        <w:jc w:val="center"/>
        <w:rPr>
          <w:rStyle w:val="C2c5"/>
          <w:rFonts w:ascii="Times New Roman" w:hAnsi="Times New Roman" w:cs="Times New Roman"/>
          <w:sz w:val="32"/>
          <w:szCs w:val="28"/>
        </w:rPr>
      </w:pPr>
      <w:r>
        <w:rPr>
          <w:rStyle w:val="C2c5"/>
          <w:rFonts w:cs="Times New Roman" w:ascii="Times New Roman" w:hAnsi="Times New Roman"/>
          <w:b/>
          <w:sz w:val="32"/>
          <w:szCs w:val="28"/>
        </w:rPr>
        <w:t>Курса внеурочной деятельности</w:t>
      </w:r>
    </w:p>
    <w:p>
      <w:pPr>
        <w:pStyle w:val="Style22"/>
        <w:spacing w:lineRule="auto" w:line="360"/>
        <w:ind w:firstLine="708"/>
        <w:jc w:val="center"/>
        <w:rPr/>
      </w:pPr>
      <w:r>
        <w:rPr>
          <w:rStyle w:val="C2c5"/>
          <w:rFonts w:cs="Times New Roman" w:ascii="Times New Roman" w:hAnsi="Times New Roman"/>
          <w:b/>
          <w:sz w:val="32"/>
          <w:szCs w:val="28"/>
        </w:rPr>
        <w:t>«Работа с текстом»</w:t>
      </w:r>
    </w:p>
    <w:p>
      <w:pPr>
        <w:pStyle w:val="Style22"/>
        <w:spacing w:lineRule="auto" w:line="360"/>
        <w:ind w:firstLine="708"/>
        <w:jc w:val="center"/>
        <w:rPr>
          <w:sz w:val="24"/>
          <w:szCs w:val="22"/>
        </w:rPr>
      </w:pPr>
      <w:r>
        <w:rPr>
          <w:rStyle w:val="C2c5"/>
          <w:rFonts w:cs="Times New Roman" w:ascii="Times New Roman" w:hAnsi="Times New Roman"/>
          <w:sz w:val="32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чики: Бобылева Н.А.</w:t>
        <w:br/>
        <w:t>Трифанова А.В.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Дубровское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результатов обучения в начальной школе является способность выпускников решать учебно-практические и учебно-познавательные задачи на основ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знаний и представлений о природе, обществе, человеке, знаковых и информационных систе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ебно-познавательной и предметно-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х способо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и информационны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к итоговым работам по математике и русскому языку добавляется комплексная проверочная работа на межпредметной основе. Её целью является оценка достижений планируемых результатов по двум междисциплинарным программам – «Чтение: работа с информацией» и «Программа формирования универсальных учебных действий»,  т. е. оценка способностей выпускников начальной школы работать с информацией, представленной в различном виде (в виде литературных и научно-познавательных текстов, таблиц, диаграмм, графиков и др.), и решать учебные и практические задачи на основе сформированных предметных знаний и умений, а также универсальных учебных действий на межпредме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завершения обучения в начальной школе считается временем, когда происходит переход от обучения чтению к чтению для обучения. Поэтому основой для оценки являются тексты разного содерж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ниверсальных учебных действий (УУД), составляющих основу для продолжения обучения для комплексной оценки выбраны следующие группы действи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ятивных УУД  - способность принимать и сохранять учебную цель и задачу, планировать ее реализацию, в том числе во внутреннем плане, контролировать и оценивать свои действия, вносить соответствующие коррективы в их выполн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ознавательных УУД – использовать знаково-символические средства, в том числе моделирование, владеть широким спектром логических действий и операций, включая общие приемы решения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муникативных УУД – 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мплексная работа будет оценивать сформированность отдельных универсальных учебных способов действий (регулятивных, познавательных и коммуникативных) в ходе решения различных задач на межпредмет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урса составлены таким образом, что при систематической работе с ними обучающиеся будут целенаправленно формировать универсальные учебные действия. Овладев ими, ученики на средней ступени обучения будут грамотно анализировать учебные статьи, систематизировать их содержание, выделять главные мысли и определения, сравнивать понятия, работать с таблицами и диаграммами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й проводимых по данной программе</w:t>
      </w:r>
      <w:r>
        <w:rPr>
          <w:rFonts w:cs="Times New Roman" w:ascii="Times New Roman" w:hAnsi="Times New Roman"/>
          <w:sz w:val="24"/>
          <w:szCs w:val="24"/>
        </w:rPr>
        <w:t>, - формирование умения учащихся работать с информацией, представленной в различном виде (текстов, таблиц, диаграмм), и решать учебные задачи на основе сформированных отдельных универсальных учебны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й целью обусловлены и вытекающие из нее </w:t>
      </w:r>
      <w:r>
        <w:rPr>
          <w:rFonts w:cs="Times New Roman" w:ascii="Times New Roman" w:hAnsi="Times New Roman"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задачи на основе сформированных отдельных универсальных учебных действий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умения учащихся работать с информацией представленной в различном виде (текстов, таблиц, диаграмм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амостоятельные вывод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ие связи по содержательной линии текст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ивать детальную информац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амостоятельные обоснованные суждения.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зраст детей, участвующих в реализации данной 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 программа предназначена для детей 10-11 лет, посещающих ОУ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реализации программы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курса рассчитана на 1 год обучения (1 час в неделю).</w:t>
        <w:br/>
        <w:t xml:space="preserve">1 год обучения – 34 часа; </w:t>
      </w:r>
    </w:p>
    <w:p>
      <w:pPr>
        <w:pStyle w:val="Style19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меет возможность вносить коррективы в программу, изменять количество часов на изучение отдельных тем, число практических рабо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ется развитие следующих умений: </w:t>
      </w:r>
    </w:p>
    <w:p>
      <w:pPr>
        <w:pStyle w:val="31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31"/>
        <w:numPr>
          <w:ilvl w:val="0"/>
          <w:numId w:val="11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ются развитие следующих универсальных учебных действий (УУД). 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плану.</w:t>
      </w:r>
    </w:p>
    <w:p>
      <w:pPr>
        <w:pStyle w:val="31"/>
        <w:numPr>
          <w:ilvl w:val="0"/>
          <w:numId w:val="19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правильно выполненное задание от неверного.</w:t>
      </w:r>
    </w:p>
    <w:p>
      <w:pPr>
        <w:pStyle w:val="31"/>
        <w:numPr>
          <w:ilvl w:val="0"/>
          <w:numId w:val="15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. </w:t>
      </w:r>
    </w:p>
    <w:p>
      <w:pPr>
        <w:pStyle w:val="31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в потоке информации.</w:t>
      </w:r>
    </w:p>
    <w:p>
      <w:pPr>
        <w:pStyle w:val="31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окружающих. </w:t>
      </w:r>
    </w:p>
    <w:p>
      <w:pPr>
        <w:pStyle w:val="31"/>
        <w:numPr>
          <w:ilvl w:val="0"/>
          <w:numId w:val="1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</w:t>
      </w:r>
      <w:r>
        <w:rPr>
          <w:b w:val="false"/>
          <w:sz w:val="24"/>
          <w:szCs w:val="24"/>
        </w:rPr>
        <w:t>.</w:t>
      </w:r>
    </w:p>
    <w:p>
      <w:pPr>
        <w:pStyle w:val="3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объекты. </w:t>
      </w:r>
    </w:p>
    <w:p>
      <w:pPr>
        <w:pStyle w:val="31"/>
        <w:numPr>
          <w:ilvl w:val="0"/>
          <w:numId w:val="5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рассказы и задачи на основе простейш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0"/>
        </w:numPr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i/>
          <w:sz w:val="24"/>
          <w:szCs w:val="24"/>
        </w:rPr>
        <w:t>пересказывать, интерпретиро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1"/>
        <w:numPr>
          <w:ilvl w:val="0"/>
          <w:numId w:val="7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работы в группе.</w:t>
      </w:r>
    </w:p>
    <w:p>
      <w:pPr>
        <w:pStyle w:val="31"/>
        <w:numPr>
          <w:ilvl w:val="0"/>
          <w:numId w:val="14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ются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ЧТЕНИЯ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навыки чтения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014" w:leader="none"/>
          <w:tab w:val="left" w:pos="1420" w:leader="none"/>
          <w:tab w:val="left" w:pos="8568" w:leader="none"/>
        </w:tabs>
        <w:spacing w:lineRule="auto" w:line="240" w:before="0" w:after="0"/>
        <w:ind w:left="14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014" w:leader="none"/>
          <w:tab w:val="left" w:pos="1420" w:leader="none"/>
          <w:tab w:val="left" w:pos="8568" w:leader="none"/>
        </w:tabs>
        <w:spacing w:lineRule="auto" w:line="240" w:before="0" w:after="0"/>
        <w:ind w:left="14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ознакомительного, выборочного и поискового чтения;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014" w:leader="none"/>
          <w:tab w:val="left" w:pos="1420" w:leader="none"/>
          <w:tab w:val="left" w:pos="8568" w:leader="none"/>
        </w:tabs>
        <w:spacing w:lineRule="auto" w:line="240" w:before="0" w:after="0"/>
        <w:ind w:left="14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чтения, навыки работы с текстом и информацией, включающие разнообразные аспекты, детально описанные в пояснениях и рекомендациях по оцениванию </w:t>
      </w:r>
      <w:r>
        <w:rPr>
          <w:rFonts w:cs="Times New Roman" w:ascii="Times New Roman" w:hAnsi="Times New Roman"/>
          <w:sz w:val="24"/>
          <w:szCs w:val="24"/>
          <w:u w:val="single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 т.д.)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ельский отклик на прочитанное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26" w:leader="none"/>
          <w:tab w:val="left" w:pos="856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ИСТЕМЫ ЯЗЫКА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бенком основными системами понятий и дифференцированных предметных учебных действий по всем изученным разделам курса (фонетика, орфоэпия, графика, лексика, морфемика, морфология, синтаксис и пунктуация, орфография, культура речи)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системы понятий (4 кл.)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 слова, звуко-буквенные связи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слова по составу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едложения по частям речи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вободные высказывания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язный текст , на этическую ситуацию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равственную и социальную проблему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логические проблемы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адание проблемного характера, требующего элементов рассуждения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авописных навыков (в объеме изученного), техники оформления текста (в ситуации списывания слова, предложения или текста и в ситуации свободного высказывания)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ловарного запаса и сформированность умений его самостоятельного пополнения и обогащения (последнее задание каждой работ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КРУЖАЮЩЕГО МИРА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представлений о природных объектах, их характерных признаках и используемых для их описания понятий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и вещества (масса, размеры, скорость и другие характеристики)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живой и неживой природы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распознавание отдельных представителей различных классов животных и растений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отдельных географических объектов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предметных способы учебных действий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измерения и оценки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работа с картой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систематизации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методологических представлений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сследования и их описание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фактов и суждений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 и выдвижение гипотез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внеурочной деятельности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 вслу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 Развитие умения переходить от чтения вслух к чтению про себя. Использование различных видов чтения: ознакомительного, изучающего, поискового, выбор нужного вида чтения в соответствии с целью чтения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 про себ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м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нахождение в тексте конкретных сведений, фактов, заданных в явном виде, определение темы, главной мысли, структуры; деление текста на смысловые части, их озаглавливание; составление плана текста.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Вычленение содержащихся в тексте основных событий и установление их последовательности; упорядочение информации по заданному основанию. Сравнение между собой объектов, описанных в тексте с выделением 2-3 признаков. Нахождение в тексте сведений, заданных в неявном виде. Использование формальных элементов текста для поиска нужной информации. Работа с несколькими текстами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 подробный и сжатый, устный и письменный. Освоение разных видов пересказа художественного, учебного текста: подробный, выборочный и краткий (передача основных мыслей). 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Комплексная работа над структурой текста: озаглавливание, корректирование порядка предложений и частей текста (абзацев). Соотнесение фактов с общей идеей текста, установление простых связей, не показанных в тексте напрямую. Формулирование несложных выводов на основе текста, нахождение в тексте доказательств, подтверждающих вывод. Сопоставление содержащейся в разных частях текста информации, обобщение информации. Создание на основе текста небольшого монологического высказывания, ответа на поставленный вопрос. Выписки из текстов с определенной целью. Составление небольших письменных аннотаций к тексту. Написание отзыва о прочитанном. Интерпретация текста литературного произведения в творческой деятельности учащихся: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художественного произведения (текст по аналогии)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м: оценка информации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троить монологическое речевое высказывание небольшого объема с опорой на авторский текст, по предложенной теме или в форме ответа на вопрос. 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Высказывание своей точки зрения о прочитанном тексте, оценочных суждений о содержании, языковых особенностях, структуре текста. Определение места и роли иллюстративного ряда в тексте. 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Доказательство собственной точки зрения с опорой на текст. Сопоставление разных точек зрения. Соотнесение позиции автора с собственной точкой з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1562"/>
        <w:gridCol w:w="1952"/>
        <w:gridCol w:w="62"/>
        <w:gridCol w:w="2494"/>
        <w:gridCol w:w="20"/>
        <w:gridCol w:w="3260"/>
        <w:gridCol w:w="66"/>
      </w:tblGrid>
      <w:tr>
        <w:trPr>
          <w:trHeight w:val="391" w:hRule="atLeast"/>
        </w:trPr>
        <w:tc>
          <w:tcPr>
            <w:tcW w:w="50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р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</w:t>
            </w:r>
          </w:p>
        </w:tc>
        <w:tc>
          <w:tcPr>
            <w:tcW w:w="1562" w:type="dxa"/>
            <w:vMerge w:val="restart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195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Элемен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держания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ланируемые результаты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ые виды учебной деятельности обучающихся</w:t>
            </w:r>
          </w:p>
        </w:tc>
      </w:tr>
      <w:tr>
        <w:trPr>
          <w:trHeight w:val="241" w:hRule="atLeast"/>
        </w:trPr>
        <w:tc>
          <w:tcPr>
            <w:tcW w:w="5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Ливень»</w:t>
            </w:r>
          </w:p>
        </w:tc>
        <w:tc>
          <w:tcPr>
            <w:tcW w:w="195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а вдумчивого чтения. Тема, основная мысль текста. Заголовок. План. Виды пересказа.</w:t>
            </w:r>
          </w:p>
        </w:tc>
        <w:tc>
          <w:tcPr>
            <w:tcW w:w="25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.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чить строить монологическое высказывани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риентироваться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 учебном пособии.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ход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оизведение в содержании учебного пособия.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спользовать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азличные виды чтения: ознакомительное, изучающее, поисковое, выбирать нужный вид чтения в соответствии с целью чтения.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Солнечный день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ценка сформированности навыков работы с текстовой информацией в процессе чтения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планировать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3280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вер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ебя и самостоятельно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цен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вои достиж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Гнездо ласточки»</w:t>
            </w:r>
          </w:p>
        </w:tc>
        <w:tc>
          <w:tcPr>
            <w:tcW w:w="2014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яснение и исправление ошибок</w:t>
            </w:r>
          </w:p>
        </w:tc>
        <w:tc>
          <w:tcPr>
            <w:tcW w:w="249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ализировать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шибки,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справля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ь и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нировочная комплексная работа №1.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иск информации в тексте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учить адекватно использовать речевые средства для решения различных коммуникативных задач.</w:t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смысливать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одержание почитанного текста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порядоч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нформацию по заданному основанию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равнивать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между собой объекты, описанные в тексте, выделяя 2-3 существенных признака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очу всё знать. Сахар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знакомительное и изучающее чтение вслух и про себя. Поиск информации в тексте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осуществлять поиск необходимой информации для выполнения учебных заданий с использованием учебной литератур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адекватно использовать коммуникативные, прежде всего речевые, средства для решения различных коммуникативных задач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созна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мысл текста при чтении вслух и про себя,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ход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в тексте конкретные сведения, факты, заданные в явном виде;</w:t>
            </w:r>
          </w:p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му и главную мысль текста,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заглавл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кст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Кошка и еж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. Вычленение из текста основных событий и установление их последовательности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 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учить адекватно воспринимать предложения и оценку учителей, товарище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учить основам смыслового восприятия и познавательного текст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ычлен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одержащиеся в тексте основные события и у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танавл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их последовательность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Осень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знакомительное и изучающее чтение вслух и про себя. Поиск информации в тексте. Деление текста на смысловые части, их озаглавливание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устойчивую учебно-познавательную мотивацию уч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чить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троить сообщения в устной форм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Читать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слух с постепенным переходом на чтение про себя.</w:t>
            </w:r>
          </w:p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осприним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а слух прочитанное.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ход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ужные факты в текст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нировочная комплексная работа №2.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иск информации в тексте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учить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ход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ужную информацию по заданной теме,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постав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и обобщать содержащуюся в разных частях текста информацию, озаглавливать текст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Клены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равнение между собой объектов, описанных в тексте, выделяя 2-3 существенных признака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учить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равн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между собой объекты, описанные в тексте, выделяя 2-3 существенных признак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оним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нформацию, представленную в неявном виде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Слоненок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равнение между собой объектов, описанных в тексте, выделяя 2-3 существенных признака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устойчивую учебно-познавательную мотивацию уч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чить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троить сообщения в устной форм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му и главную мысль текста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л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кст на смысловые части, составлять план текста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очу всё знать. Язык — средство общения.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знакомительное и изучающее чтение вслух и про себя. Поиск информации в тексте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устойчивую учебно-познавательную мотивацию уч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чить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троить сообщения в устной форм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Чит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вслух с постепенным переходом на чтение про себя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велич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мп чтения вслух,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справляя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шибки при повторном чтении текста.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ычлен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одержащиеся в тексте основные события и у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танавл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их последовательность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нировочная комплексная работа №3.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иск информации в тексте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устойчивую учебно-познавательную мотивацию уч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чить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троить сообщения в устной форм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ход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ужную информацию по заданной тем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Колибри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ление текста на смысловые части, их озаглавливание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устойчивую учебно-познавательную мотивацию уч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чить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троить сообщения в устной форм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амостоятельно тему и главную мысль рассказ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ставлять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лан, воссоздавать текст по план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относ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заглавие рассказа с темой и главной мыслью, отвечать на вопросы по содержанию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очу все знать. Экология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устойчивую учебно-познавательную мотивацию уч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учить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троить сообщения в устной форм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амостоятельно тему и главную мысль рассказ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ставлять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лан, воссоздавать текст по план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относ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заглавие рассказа с темой и главной мыслью,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твечать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 вопросы по содержанию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Осень» по И.Соколову-Микитову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ценка сформированности навыков работы с текстовой информацией в процессе чтения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вер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ебя и самостоятельно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цен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вои достижения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нировочная комплексная работа №4.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иск информации в тексте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ход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ужную информацию по заданной тем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Четыре желания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головок текста. Понимание заглавия произведения, его адекватное соотношение с содержанием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осуществлять поиск необходимой информации для выполнения учебных заданий с использованием учебной литератур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адекватно использовать коммуникативные, прежде всего речевые, средства для решения различных коммуникативных задач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оним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кст, опираясь не только на содержащуюся в нём информацию, но и на жанр, структуру, выразительные средства тексаЛт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спользовать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азличные виды чтения: ознакомительное, изучающее, поисковое,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ыбир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ужный вид чтения в соответствии с целью чт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очу все знать. Планеты.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знакомительное и изучающее чтение вслух и про себя. Поиск информации в тексте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осуществлять поиск необходимой информации для выполнения учебных заданий с использованием учебной литератур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адекватно использовать коммуникативные, прежде всего речевые, средства для решения различных коммуникативных задач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ыбир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ужный вид чтения в соответствии с целью чтения.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оним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нформацию, представленную в неявном вид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Жираф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ление текста на смысловые части, их озаглавливание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амостоятельно тему и главную мысль рассказ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ставлять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лан, воссоздавать текст по плану.</w:t>
            </w:r>
          </w:p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относ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заглавие рассказа с темой и главной мыслью, отвечать на вопросы по содержанию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нировочная комплексная работа №5.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амостоятельное нахождение в тексте конкретных сведений, фактов, заданных в явном виде, определение темы, главной мысли, структуры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относ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акты с общей идеей текста,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станавл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остые связи, не показанные в тексте напрямую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ормулиро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есложные выводы, основываясь на тексте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ход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аргументы, подтверждающие выв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Жадный Заяц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амостоятельное нахождение в тексте конкретных сведений, фактов, заданных в явном виде, определение темы, главной мысли, структуры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относ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акты с общей идеей текста,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станавл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остые связи, не показанные в тексте напрямую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ормулиро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есложные выводы, основываясь на тексте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ход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аргументы, подтверждающие выв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Рябина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ление текста на смысловые части, их озаглавливание; составление плана текста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му и главную мысль текста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л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кст на смысловые части, составлять план текста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Совы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ление текста на смысловые части, их озаглавливание; составление плана текста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му и главную мысль текста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л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кст на смысловые части, составлять план текста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нировочная комплексная работа №6.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ределение типа текста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устойчивую учебно-познавательную мотивацию уч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му и главную мысль текста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л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кст на смысловые части, составлять план текста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Утренние лучи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знакомительное и изучающее чтение вслух и про себя. Поиск информации в тексте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осуществлять поиск необходимой информации для выполнения учебных заданий с использованием учебной литератур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адекватно использовать коммуникативные, прежде всего речевые, средства для решения различных коммуникативных задач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ыбир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ужный вид чтения в соответствии с целью чтения.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оним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нформацию, представленную в неявном вид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Как Маша стала большой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арактеристика героев произведения (отбор слов, выражений в тексте, позволяющих составить рассказ о героях)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устойчивую учебно-познавательную мотивацию уч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му и основную мысль текста.</w:t>
            </w:r>
          </w:p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ссказы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о герое, подбирая в тексте слова-определения, характеризующие его поступки и характер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сказки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ределение типа текста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устойчивую учебно-познавательную мотивацию уч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му и главную мысль текста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л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кст на смысловые части, составлять план текста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нировочная комплексная работа №7.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ление текста на смысловые части, их озаглавливание; составление плана текста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учить формулировать н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му и главную мысль текста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л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кст на смысловые части, составлять план текста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Злая мать и добрая тетя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амостоятельное нахождение в тексте конкретных сведений, фактов, заданных в явном виде, определение темы, главной мысли, структуры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осуществлять поиск необходимой информации для выполнения учебных заданий с использованием учебной литератур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адекватно использовать коммуникативные, прежде всего речевые, средства для решения различных коммуникативных задач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относ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акты с общей идеей текста,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станавл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остые связи, не показанные в тексте напрямую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ормулиро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есложные выводы, основываясь на тексте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ход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аргументы, подтверждающие выв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Однажды в лесу» по Г.Скребицкому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ределение типа текста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.: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ть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устойчивую учебно-познавательную мотивацию уч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: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улировать собственное мнение и позицию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предел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му и главную мысль текста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л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екст на смысловые части, составлять план текста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Рыбалка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амостоятельное нахождение в тексте конкретных сведений, фактов, заданных в явном виде, определение темы, главной мысли, структуры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осуществлять поиск необходимой информации для выполнения учебных заданий с использованием учебной литератур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адекватно использовать коммуникативные, прежде всего речевые, средства для решения различных коммуникативных задач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относ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факты с общей идеей текста,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станавл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остые связи, не показанные в тексте напрямую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ормулиро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есложные выводы, основываясь на тексте;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ходи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аргументы, подтверждающие вывод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енировочная комплексная работа №8.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ценка сформированности навыков работы с текстовой информацией в процессе чтения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веря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ебя и самостоятельно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цен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вои достиж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текстом «Художник-Осень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яснение и исправление ошибок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ализировать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шибки,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справля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ь и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то узнали. Чему научились на курсе «Чтение. Работа с текстом.»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нализ индивидуальных достижений учащихся. Работа с портфолио.</w:t>
            </w:r>
          </w:p>
        </w:tc>
        <w:tc>
          <w:tcPr>
            <w:tcW w:w="2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: 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ценива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вои достижения за учебный год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٧"/>
      <w:lvlJc w:val="left"/>
      <w:pPr>
        <w:tabs>
          <w:tab w:val="num" w:pos="1423"/>
        </w:tabs>
        <w:ind w:left="1423" w:hanging="340"/>
      </w:pPr>
      <w:rPr>
        <w:rFonts w:ascii="Times New Roman" w:hAnsi="Times New Roman" w:cs="Times New Roman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o"/>
      <w:lvlJc w:val="left"/>
      <w:pPr>
        <w:tabs>
          <w:tab w:val="num" w:pos="1780"/>
        </w:tabs>
        <w:ind w:left="1780" w:hanging="34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0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360"/>
      <w:outlineLvl w:val="2"/>
    </w:pPr>
    <w:rPr>
      <w:rFonts w:ascii="Tahoma" w:hAnsi="Tahoma" w:eastAsia="Times New Roman" w:cs="Arial"/>
      <w:b/>
      <w:bCs/>
      <w:color w:val="FFFFFF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Times New Roman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ourier New" w:hAnsi="Courier New" w:eastAsia="Times New Roman" w:cs="Times New Roman"/>
      <w:color w:val="000000"/>
    </w:rPr>
  </w:style>
  <w:style w:type="character" w:styleId="WW8Num11z4">
    <w:name w:val="WW8Num11z4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3">
    <w:name w:val="Заголовок 3 Знак"/>
    <w:qFormat/>
    <w:rPr>
      <w:rFonts w:ascii="Tahoma" w:hAnsi="Tahoma" w:eastAsia="Times New Roman" w:cs="Arial"/>
      <w:b/>
      <w:bCs/>
      <w:color w:val="FFFFFF"/>
      <w:sz w:val="28"/>
      <w:szCs w:val="2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/>
  </w:style>
  <w:style w:type="character" w:styleId="C2c5">
    <w:name w:val="c2 c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Текст абзаца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7:00Z</dcterms:created>
  <dc:creator>1</dc:creator>
  <dc:description/>
  <cp:keywords/>
  <dc:language>en-US</dc:language>
  <cp:lastModifiedBy>User</cp:lastModifiedBy>
  <dcterms:modified xsi:type="dcterms:W3CDTF">2024-01-23T13:07:00Z</dcterms:modified>
  <cp:revision>2</cp:revision>
  <dc:subject/>
  <dc:title/>
</cp:coreProperties>
</file>