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бровская основная школа имени Сугрина В.В.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ПРИКАЗА</w:t>
      </w:r>
    </w:p>
    <w:p>
      <w:pPr>
        <w:pStyle w:val="Style18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Дубровск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8.2022                                                                                          № 120/2</w:t>
      </w:r>
    </w:p>
    <w:p>
      <w:pPr>
        <w:pStyle w:val="Style18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абочих программ, программ по учебным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ам, дополнительных общеобразовательных программ,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 внеурочной деятельности, реализуемых с использованием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обучения и воспитания Центра «Точка роста»</w:t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работы Центра «Точка роста» в 2022-2023 учебном году и на основании решения педагогического совета (протокол от 30.08.2022 г. №1)</w:t>
      </w:r>
    </w:p>
    <w:p>
      <w:pPr>
        <w:pStyle w:val="Style18"/>
        <w:ind w:firstLine="851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8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ограмм, реализуемых с использованием средств обучения и воспитания в Центре образования естественно-научной и технологической направленностей «Точка роста»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чих программ по учебным предметам: Физика, Химия, 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Биология, Информатика, Технология, курс по выбору «Информационна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опасность».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общеобразовательных программ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Робототехника» 5-9 классы; «Шахматы» 2-9 класс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 внеурочной деятельности: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ведение в химию» 7 класс;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еленая лаборатория» 5, 6 классы; «Естествознание»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, 6 классы; «Информатика» 5 класс. </w:t>
      </w:r>
    </w:p>
    <w:p>
      <w:pPr>
        <w:pStyle w:val="Style18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рабочие программы учебных предметов, реализуемые в Центре образования «Точка роста»: </w:t>
      </w:r>
    </w:p>
    <w:p>
      <w:pPr>
        <w:pStyle w:val="Style18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химии 8-9 классы,</w:t>
      </w:r>
    </w:p>
    <w:p>
      <w:pPr>
        <w:pStyle w:val="Style18"/>
        <w:numPr>
          <w:ilvl w:val="0"/>
          <w:numId w:val="1"/>
        </w:numPr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физике 7-9 классы,</w:t>
      </w:r>
    </w:p>
    <w:p>
      <w:pPr>
        <w:pStyle w:val="Style18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биологии 5-9 классы,</w:t>
      </w:r>
    </w:p>
    <w:p>
      <w:pPr>
        <w:pStyle w:val="Style18"/>
        <w:numPr>
          <w:ilvl w:val="0"/>
          <w:numId w:val="1"/>
        </w:numPr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информатике 7-9 классы,</w:t>
      </w:r>
    </w:p>
    <w:p>
      <w:pPr>
        <w:pStyle w:val="Style18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технологии 8 класс.</w:t>
      </w:r>
    </w:p>
    <w:p>
      <w:pPr>
        <w:pStyle w:val="Style18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курса по выбору «Информационная безопасность» 9 класс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рабочие программы внеурочной деятельности, реализуемые в Центре образования «Точка роста»: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«Введение в химию» 7 класс;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«Проектная деятельность»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) «Зеленая лаборатория» 5-6 классы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4) «Естествознание» 5-6 классы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) «Информатика» 2-4 классы; 5-6 классы.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рабочие программы дополнительного образования, реализуемые в Центре образования «Точка роста»:  </w:t>
      </w:r>
    </w:p>
    <w:p>
      <w:pPr>
        <w:pStyle w:val="Style18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Робототехника-КЛИК» 10-15 лет.</w:t>
      </w:r>
    </w:p>
    <w:p>
      <w:pPr>
        <w:pStyle w:val="Style18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Шахматы» 10-12 лет.</w:t>
      </w:r>
    </w:p>
    <w:p>
      <w:pPr>
        <w:pStyle w:val="Style18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5. Педагогам Муравщиковой О.Е., Зеленцовой Н.Ю., Коломенкиной Е.В., Филевой М.С., Оскиной И.Н. при проведении уроков, внеурочных занятий и кружков доп. образования максимально использовать оборудование Центра «Точка роста».</w:t>
      </w:r>
    </w:p>
    <w:p>
      <w:pPr>
        <w:pStyle w:val="Style18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6. Разместить на сайте школы в соответствующем разделе рабочие программы по учебным предметам, рабочие программы дополнительного образования, рабочие программы внеурочной деятельности на 2022-2023 учебный год до 20.09.2022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7. Контроль исполнения приказа возложить на Зеленцову Н.Ю., зам. директор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УВР.</w:t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1350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0:00Z</dcterms:created>
  <dc:creator>User</dc:creator>
  <dc:description/>
  <cp:keywords/>
  <dc:language>en-US</dc:language>
  <cp:lastModifiedBy>User</cp:lastModifiedBy>
  <cp:lastPrinted>2023-02-15T10:55:00Z</cp:lastPrinted>
  <dcterms:modified xsi:type="dcterms:W3CDTF">2023-06-23T12:42:00Z</dcterms:modified>
  <cp:revision>19</cp:revision>
  <dc:subject/>
  <dc:title/>
</cp:coreProperties>
</file>